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Gegen den Faszismus</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s die faszistische Bewegung auch ausserhalb Italiens nicht  bloss  eine  Spielerei unreifer Bourgeoissöhnchen und eine unfruchtbare Nachäfferei Mussolinis ist, wird  allmählich  in  immer grösseren Kreisen klar. Wir haben vor einiger Zeit die gemeinsame Kundgebung der Transportarbeiter beider Internationalen gebracht, die sich sowohl gegen die Kriegsgefahr wie gegen den Faszismus wendet; ist Fimmen auch leider vom Bureau der Amsterdamer Internationale nicht unterstützt worden, so kann doch mit Befriedigung festgestellt werden, dass unter den Massen, namentlich in den grösseren Ländern, der Aufruf Billigung gefunden hat. Fimmen und Williams, der Holländer und der Engländer, haben die Gefahr der Bürgerwehren und ähnlicher Vereinigungen erkannt. Wohl nimmt man im allgemeinen das Wutgestammel der bürgerlichen Klassenhetzer nicht allzu tragisch; aber hinter den oft in ihrer Übertreibung lächerlichen Schreiern verbirgt sich der planmässige Wille, bei Arbeitsniederlegungen in wichtigen öffentlichen oder privaten Betrieben Streikbrechertruppen zu schaffen oder die Einrichtungen der Arbeiterschaft zu zerstö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So auch in Frankreich, wo die sogenannten Camelots du Roi (Diener des Königs), ursprünglich nur ein schwatzhafter, an sich bedeutungsloser Überrest der alten monarchistischen Parteien, neuerdings ungestraft dazu übergehen, nicht nur Arbeiterführer, sondern selbst fortschrittliche, gut republikanische bürgerliche Politiker auf offener Strasse zu überfallen. Neben und hinter den alten Royalisten stehen heute Grossindustrielle, die zwar offiziell noch für die republikanische Staatsform eintreten, da ihnen die Art der Regierung gleichgültig ist, wenn sie sie nur beherrschen. Diese Kreise würden schwerlich Geld ausgeben, damit irgendein Abkömmling der längst davongejagten Bourbonen wieder König von Frankreich werde. Was sie interessiert, das ist der Umstand, dass sich die Camelots du Roi ebenso gut, ja noch besser, nicht nur gegen die Republik, sondern gegen die soziale Demokratie verwenden lassen. Und neben den Camelots haben wir auch noch die eigentlichen Streikbrechergarden, die stets gewillt sind, dem organisierten Arbeiter in den Rücken zu fallen. Der französische Verband der Staatsbeamten und -angestellten hat denn auch die Gefahr eingesehen, die den Gewerkschaften droht, indem er seine Sektionen in einem Rundschreiben offen zur Abwehr auffordert. Wir halten dieses für so wichtig, dass wir wenigstens die Hauptstellen unseren Genossen nicht vorenthalten möch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Sie kennen die letzten, von den Camelots du Roi mit Vorbedacht unternommenen Gewalttaten. Diese bilden nur die Ausführung eines Plans, der die faszistischen Sitten auch in Frankreich einführen möchte. Gestern waren es die Zeitungsdruckereien, die verwüstet wurden; heute schlägt man einzelne Personen; morgen werden die Organisationen selbst bedroht sein.</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Italien sind die Vertrauensleute der Gewerkschaften verfolgt, vergewaltigt und oft sogar ermordet worden; die Institutionen der Gewerkschaften sind vernichtet, die Arbeitersekretariate und  Arbeitskammern überfallen, geplündert und oft verbrannt worden. Ganz besonders sind die Staatsangestellten geschädigt worden; ihre Berufsgruppen sind aufgelöst und es sind unter dem Personal Massenentlassungen vorgenommen worden nach den Wünschen und Winken von Unternehmerverbänden, welche die faszistische Bewegung finanziert haben, um zugleich auch die staatlichen Unternehmungen selbst zu zerstören.</w:t>
      </w:r>
    </w:p>
    <w:p>
      <w:pPr>
        <w:pStyle w:val="Normal"/>
        <w:autoSpaceDE w:val="false"/>
        <w:spacing w:before="0" w:after="120"/>
        <w:rPr/>
      </w:pPr>
      <w:r>
        <w:rPr>
          <w:rFonts w:cs="Arial" w:ascii="Arial" w:hAnsi="Arial"/>
          <w:sz w:val="20"/>
          <w:szCs w:val="20"/>
          <w:lang w:val="de-CH"/>
        </w:rPr>
        <w:t>Das gleiche würde auch bei uns eintreten, wenn die gewerkschaftlichen Organisationen mit verschränkten Armen warten und sich  auf den Schutz der öffentlichen Macht und der Gerichte verlassen wollten. Denn was die Camelots du Roi übermütig macht, das ist gerade die Straflosigkeit, der sie teilhaftig sind. Die Regierung lässt alles geschehen und die Opfer selbst reagieren nur ungenügend. Da nun aber die Bedrohungen zunehmen und neue Angriffe zu erwarten sind, handelt es sich für uns, selbst unsere Verteidigung zu unterneh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Gewiss sind wir Gegner der Gewalt und der Schläge, und es widerstrebt uns, auf diesem Gebiet zu antworten. Wir bedauern diese Notwendigkeit, müssen sie aber entschlossen auf uns nehmen. Die Arme verschränken und zuwarten hiesse, sich der schlimmsten Zukunft aussetzen und einen Mangel an Vorsicht beweisen, ja feig sein. Schon haben einige gewerkschaftliche Organisationen Schutzeinrichtungen geschaffen, während andere im Begriff sind, dies zu tun. Unser Verband hat daher die Aufgabe, ebenfalls eine Verteidigung vorzubereiten, die niemand provozieren, aber den französischen Faszisten bedeuten wird, dass sich die gewerkschaftlich organisierten Staatsangestellten nicht vergewaltigen lassen werden: Dieser Selbstschutz wird wenn nötig Personen, Verbandsbureaus und Lokalbureaus, Kongresse und Versammlungen bewa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n Selbstschutz zu schaffen, werden sicher guter Wille und Energie nicht fehlen,  davon sind wir fest überzeugt;  aber ihre Zahl muss festgestellt werden, ebenso die Möglichkeit, sie rasch aufzubieten. Wir ersuchen Sie deshalb, eine Liste kräftiger und entschlossener Genossen aufzustellen, auf die man sich verlassen kann."</w:t>
      </w:r>
    </w:p>
    <w:p>
      <w:pPr>
        <w:pStyle w:val="Normal"/>
        <w:autoSpaceDE w:val="false"/>
        <w:spacing w:before="0" w:after="120"/>
        <w:rPr>
          <w:rFonts w:ascii="Arial" w:hAnsi="Arial" w:cs="Arial"/>
          <w:sz w:val="20"/>
          <w:szCs w:val="20"/>
          <w:lang w:val="de-CH"/>
        </w:rPr>
      </w:pPr>
      <w:r>
        <w:rPr>
          <w:rFonts w:cs="Arial" w:ascii="Arial" w:hAnsi="Arial"/>
          <w:sz w:val="20"/>
          <w:szCs w:val="20"/>
          <w:lang w:val="de-CH"/>
        </w:rPr>
        <w:t>Man sieht, die französischen Genossen, die allerdings schon wiederholt bedroht waren, sind auf alles gefasst. Sie werden sich daher mit den geeigneten Mitteln vorsehen, unbekümmert darum, dass selbstverständlich die ganze reaktionäre Pressmeute von Anmassung, von Provokation und Bolschewismus schreiben wird. Lasst sie heu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uch in der Schweiz wird aber die Abwehr gegen die Bürgerwehren besprochen werden, müssen. Wohl scheint heute noch keine Gefahr vorhanden zu sein, da das Bürgertum ja einstweilen noch einen willigen Helfer an den Staats- und den meisten Gemeindebehörden hat. Aber lassen wir einmal, unter dem Drucke der wirtschaftlichen Not und der Provokationen, die öffentlichen Betriebe stillstehen - es braucht noch gar kein Massenstreik wie 1918 zu sein -, dann werden wir sehen, wie das Bürgertum auch bei uns zum Angriff übergehen wird. An Vorboten fehlt es nicht. Wir wollen nicht von den faszistischen Idioten sprechen, die in Giubiasco und St. Gallen Einheimische überfielen, am erstgenannten Ort allerdings mit dem Erfolg, dass sie die Schläge erhielten. Aber wir erinnern an die Vorfälle in Basel und Lugano, wo während des Typographenstreiks die Arbeiterdruckereien von Arbeitern bewacht werden mussten, und an die unverschämten Kommentare, die eine Anzahl Blätter, nicht nur Landkläffer, sondern auch städtische, zur Ermordung des Genossen Worowski machte. Sind sie heute auch noch vereinzelt, so sehen wir doch klar, wie eine Bürgerwehrlergesinnung systematisch gezüchtet wird. Sie geht parallel mit der Diskreditierung der öffentlichen Betriebe und der Hetze gegen die Löhne der staatlichen und kommunalen Arbeiter und Angestellten. Gerade unser Verband hat daher ein Interesse daran, dass die Frage der Abwehrorganisation einmal beraten wird. Wir denken nicht an Putsche oder dergleichen und sind uns bewusst, dass nur dann etwas erreicht werden kann, wenn die ganze im Gewerkschaftsbund organisierte Arbeiterschaft mit Einschluss des Verkehrspersonals zusammensteht. Aber es ist nötig, dass einmal unter ernsten und erfahrenen Gewerkschaftern dieses Problem behandelt wird, ohne Überstürzung, aber doch auch so, dass uns keine künftigen Ereignisse überraschen kö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b.</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6-29.</w:t>
        <w:br/>
        <w:t>Der Gemeinde- und Staatsarbeiter &gt; Antifaschismus. 1923-06-29.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1:08:00Z</dcterms:created>
  <dc:creator>Beat Schaffer</dc:creator>
  <dc:description/>
  <dc:language>en-US</dc:language>
  <cp:lastModifiedBy>Beat Schaffer</cp:lastModifiedBy>
  <dcterms:modified xsi:type="dcterms:W3CDTF">2011-12-30T11:08:00Z</dcterms:modified>
  <cp:revision>2</cp:revision>
  <dc:subject/>
  <dc:title/>
</cp:coreProperties>
</file>